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-388620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697 - Página(s): 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30.6pt;mso-position-vertical-relative:text;margin-left:38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 xml:space="preserve">Edição: 1.697 - Página(s):  1 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04, DE 0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ar, retroativo ao dia 1º de janeiro de 2025, o Sr. Marcos Vinícius Teixeira da Rocha, CPF 160.205.437-14, para exercer o Cargo Comissionado de </w:t>
      </w:r>
      <w:r>
        <w:rPr>
          <w:rFonts w:cs="Miriam" w:ascii="Verdana" w:hAnsi="Verdana"/>
        </w:rPr>
        <w:t>Controlador-Geral do Município, Símbolo DAS-E, Nível 1, Anexo 1, da Lei Municipal n.º 1.703, de 09 de fevereiro de 2023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00:00Z</dcterms:created>
  <dc:creator>Gabinete do Prefeito</dc:creator>
  <dc:description/>
  <cp:keywords/>
  <dc:language>en-US</dc:language>
  <cp:lastModifiedBy>GABINETE</cp:lastModifiedBy>
  <cp:lastPrinted>2018-01-03T13:33:00Z</cp:lastPrinted>
  <dcterms:modified xsi:type="dcterms:W3CDTF">2025-01-10T12:13:00Z</dcterms:modified>
  <cp:revision>4</cp:revision>
  <dc:subject/>
  <dc:title>PORTARIA  N° 038, DE 05 DE JANEIRO DE 2001</dc:title>
</cp:coreProperties>
</file>