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6470</wp:posOffset>
                </wp:positionH>
                <wp:positionV relativeFrom="paragraph">
                  <wp:posOffset>-31877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697 - Página(s): 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25.1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 xml:space="preserve">Edição: 1.697 - Página(s):  2 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05, DE 0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n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Nomear, retroativo ao dia 1º de janeiro de 2025, a Sr.ª Janine Petrutes Palagar, CPF 089.231.487-76, para exercer o Cargo Comissionado de Secretário Municipal de Saúde - SEMUS, Ref. DAS 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53:00Z</dcterms:created>
  <dc:creator>Gabinete do Prefeito</dc:creator>
  <dc:description/>
  <cp:keywords/>
  <dc:language>en-US</dc:language>
  <cp:lastModifiedBy>GABINETE</cp:lastModifiedBy>
  <cp:lastPrinted>2020-03-10T13:17:00Z</cp:lastPrinted>
  <dcterms:modified xsi:type="dcterms:W3CDTF">2025-01-03T10:44:00Z</dcterms:modified>
  <cp:revision>7</cp:revision>
  <dc:subject/>
  <dc:title>PORTARIA  N° 038, DE 05 DE JANEIRO DE 2001</dc:title>
</cp:coreProperties>
</file>