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345</wp:posOffset>
                </wp:positionH>
                <wp:positionV relativeFrom="paragraph">
                  <wp:posOffset>-328295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697 - Página(s): 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25.8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 xml:space="preserve">Edição: 1.697 - Página(s):  2 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06, DE 0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, retroativo ao dia 1º de janeiro de 2025, o Sr. Vinicius Campelo de Castro, CPF 107.154.187-00, para exercer a Função Gratificada de Presidente da Comissão Permanente de Inquérito Administrativo, com remuneração equivalente ao valor do DAS II. conforme § 1º, Art. 272 da Lei Municipal nº 150 de 04 de novembro de 1983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</w:rPr>
    </w:pPr>
    <w:r>
      <w:rPr>
        <w:rFonts w:cs="Agency FB;Malgun Gothic" w:ascii="Agency FB;Malgun Gothic" w:hAnsi="Agency FB;Malgun Gothic"/>
      </w:rPr>
      <w:t>PRAÇA SÃO FIDÉLIS, 151  -  CENTRO  -  TEL.(22)2758-1082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06:00Z</dcterms:created>
  <dc:creator>Gabinete do Prefeito</dc:creator>
  <dc:description/>
  <cp:keywords/>
  <dc:language>en-US</dc:language>
  <cp:lastModifiedBy>GABINETE</cp:lastModifiedBy>
  <cp:lastPrinted>2019-10-02T14:56:00Z</cp:lastPrinted>
  <dcterms:modified xsi:type="dcterms:W3CDTF">2025-01-03T10:46:00Z</dcterms:modified>
  <cp:revision>4</cp:revision>
  <dc:subject/>
  <dc:title>PORTARIA  N° 038, DE 05 DE JANEIRO DE 2001</dc:title>
</cp:coreProperties>
</file>