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5520</wp:posOffset>
                </wp:positionH>
                <wp:positionV relativeFrom="paragraph">
                  <wp:posOffset>-35687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8.1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2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07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1º de janeiro de 2025, a Sra. Ana Cláudia dos Santos Almeida, CPF 007.330.997-42, para exercer a Função Gratificada de Membro da Comissão Permanente de Inquérito Administrativo, com remuneração equivalente ao valor do DAS III. conforme § 1º, Art. 272 da Lei Municipal nº 150 de 04 de novembro de 1983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5:00Z</dcterms:created>
  <dc:creator>Gabinete do Prefeito</dc:creator>
  <dc:description/>
  <cp:keywords/>
  <dc:language>en-US</dc:language>
  <cp:lastModifiedBy>GABINETE</cp:lastModifiedBy>
  <cp:lastPrinted>2019-10-02T14:56:00Z</cp:lastPrinted>
  <dcterms:modified xsi:type="dcterms:W3CDTF">2025-01-03T10:47:00Z</dcterms:modified>
  <cp:revision>5</cp:revision>
  <dc:subject/>
  <dc:title>PORTARIA  N° 038, DE 05 DE JANEIRO DE 2001</dc:title>
</cp:coreProperties>
</file>