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-38544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0.3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2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08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1º de janeiro de 2025, o Sr. Eriveldo Gomes da Silva, CPF 007.137.577-52, para exercer a Função Gratificada de Membro da Comissão Permanente de Inquérito Administrativo, com remuneração equivalente ao valor do DAS III, conforme § 1º, Art. 272 da Lei Municipal nº 150 de 04 de novembro de 198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0:00Z</dcterms:created>
  <dc:creator>Gabinete do Prefeito</dc:creator>
  <dc:description/>
  <cp:keywords/>
  <dc:language>en-US</dc:language>
  <cp:lastModifiedBy>GABINETE</cp:lastModifiedBy>
  <cp:lastPrinted>2024-05-13T17:22:00Z</cp:lastPrinted>
  <dcterms:modified xsi:type="dcterms:W3CDTF">2025-01-03T10:49:00Z</dcterms:modified>
  <cp:revision>4</cp:revision>
  <dc:subject/>
  <dc:title>PORTARIA  N° 038, DE 05 DE JANEIRO DE 2001</dc:title>
</cp:coreProperties>
</file>