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-3378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6.6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3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0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1º de janeiro de 2025, a Sr.ª Flávia Cardozo Fernandes, CPF 041.965.137-35, para o exercer o Cargo Comissionado de Tesoureiro de Fundos, na estrutura da Secretaria Municipal de Saúde, Símbolo DAS-E, Nível 2, Anexo Único da Lei Municipal nº 1.770 de 03 de Abril de 2024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5:00Z</dcterms:created>
  <dc:creator>Gabinete do Prefeito</dc:creator>
  <dc:description/>
  <cp:keywords/>
  <dc:language>en-US</dc:language>
  <cp:lastModifiedBy>GABINETE</cp:lastModifiedBy>
  <cp:lastPrinted>2023-06-16T09:51:00Z</cp:lastPrinted>
  <dcterms:modified xsi:type="dcterms:W3CDTF">2025-01-03T10:53:00Z</dcterms:modified>
  <cp:revision>4</cp:revision>
  <dc:subject/>
  <dc:title>PORTARIA  N° 038, DE 05 DE JANEIRO DE 2001</dc:title>
</cp:coreProperties>
</file>