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bCs/>
          <w:spacing w:val="40"/>
          <w:u w:val="single"/>
          <w:lang w:val="en-US" w:eastAsia="en-US"/>
        </w:rPr>
      </w:pPr>
      <w:r>
        <w:rPr>
          <w:rFonts w:cs="Verdana" w:ascii="Verdana" w:hAnsi="Verdana"/>
          <w:b/>
          <w:bCs/>
          <w:spacing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14545</wp:posOffset>
                </wp:positionH>
                <wp:positionV relativeFrom="paragraph">
                  <wp:posOffset>-375920</wp:posOffset>
                </wp:positionV>
                <wp:extent cx="1380490" cy="634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34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eastAsia="MS UI Gothic" w:cs="Tahoma"/>
                                <w:b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eastAsia="MS UI Gothic" w:cs="Tahoma" w:ascii="Tahoma" w:hAnsi="Tahoma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Tai Le" w:hAnsi="Microsoft Tai Le" w:eastAsia="MS UI Gothic" w:cs="Microsoft Tai Le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MS UI Gothic" w:cs="Microsoft Tai Le" w:ascii="Microsoft Tai Le" w:hAnsi="Microsoft Tai Le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Tai Le" w:hAnsi="Microsoft Tai Le" w:eastAsia="MS UI Gothic" w:cs="Microsoft Tai Le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MS UI Gothic" w:cs="Microsoft Tai Le" w:ascii="Microsoft Tai Le" w:hAnsi="Microsoft Tai Le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Tai Le" w:hAnsi="Microsoft Tai Le" w:eastAsia="MS UI Gothic" w:cs="Microsoft Tai Le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MS UI Gothic" w:cs="Microsoft Tai Le" w:ascii="Microsoft Tai Le" w:hAnsi="Microsoft Tai Le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Tai Le" w:hAnsi="Microsoft Tai Le" w:eastAsia="MS UI Gothic" w:cs="Microsoft Tai Le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MS UI Gothic" w:cs="Microsoft Tai Le" w:ascii="Microsoft Tai Le" w:hAnsi="Microsoft Tai Le"/>
                                <w:b/>
                                <w:color w:val="000000"/>
                                <w:sz w:val="10"/>
                                <w:szCs w:val="10"/>
                              </w:rPr>
                              <w:t xml:space="preserve">Edição: 1.697 - Página(s):  3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Tai Le" w:hAnsi="Microsoft Tai Le" w:eastAsia="MS UI Gothic" w:cs="Microsoft Tai Le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MS UI Gothic" w:cs="Microsoft Tai Le" w:ascii="Microsoft Tai Le" w:hAnsi="Microsoft Tai Le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02/01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9.95pt;mso-wrap-distance-left:9.05pt;mso-wrap-distance-right:9.05pt;mso-wrap-distance-top:0pt;mso-wrap-distance-bottom:0pt;margin-top:-29.6pt;mso-position-vertical-relative:text;margin-left:36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eastAsia="MS UI Gothic" w:cs="Tahoma"/>
                          <w:b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eastAsia="MS UI Gothic" w:cs="Tahoma" w:ascii="Tahoma" w:hAnsi="Tahoma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rPr>
                          <w:rFonts w:ascii="Microsoft Tai Le" w:hAnsi="Microsoft Tai Le" w:eastAsia="MS UI Gothic" w:cs="Microsoft Tai Le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MS UI Gothic" w:cs="Microsoft Tai Le" w:ascii="Microsoft Tai Le" w:hAnsi="Microsoft Tai Le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rPr>
                          <w:rFonts w:ascii="Microsoft Tai Le" w:hAnsi="Microsoft Tai Le" w:eastAsia="MS UI Gothic" w:cs="Microsoft Tai Le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MS UI Gothic" w:cs="Microsoft Tai Le" w:ascii="Microsoft Tai Le" w:hAnsi="Microsoft Tai Le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rPr>
                          <w:rFonts w:ascii="Microsoft Tai Le" w:hAnsi="Microsoft Tai Le" w:eastAsia="MS UI Gothic" w:cs="Microsoft Tai Le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MS UI Gothic" w:cs="Microsoft Tai Le" w:ascii="Microsoft Tai Le" w:hAnsi="Microsoft Tai Le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rPr>
                          <w:rFonts w:ascii="Microsoft Tai Le" w:hAnsi="Microsoft Tai Le" w:eastAsia="MS UI Gothic" w:cs="Microsoft Tai Le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MS UI Gothic" w:cs="Microsoft Tai Le" w:ascii="Microsoft Tai Le" w:hAnsi="Microsoft Tai Le"/>
                          <w:b/>
                          <w:color w:val="000000"/>
                          <w:sz w:val="10"/>
                          <w:szCs w:val="10"/>
                        </w:rPr>
                        <w:t xml:space="preserve">Edição: 1.697 - Página(s):  3 </w:t>
                      </w:r>
                    </w:p>
                    <w:p>
                      <w:pPr>
                        <w:pStyle w:val="Normal"/>
                        <w:rPr>
                          <w:rFonts w:ascii="Microsoft Tai Le" w:hAnsi="Microsoft Tai Le" w:eastAsia="MS UI Gothic" w:cs="Microsoft Tai Le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MS UI Gothic" w:cs="Microsoft Tai Le" w:ascii="Microsoft Tai Le" w:hAnsi="Microsoft Tai Le"/>
                          <w:b/>
                          <w:color w:val="000000"/>
                          <w:sz w:val="10"/>
                          <w:szCs w:val="10"/>
                        </w:rPr>
                        <w:t>Data: 02/01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bCs/>
          <w:spacing w:val="40"/>
          <w:sz w:val="16"/>
          <w:u w:val="single"/>
        </w:rPr>
      </w:pPr>
      <w:r>
        <w:rPr>
          <w:rFonts w:cs="Verdana" w:ascii="Verdana" w:hAnsi="Verdana"/>
          <w:b/>
          <w:bCs/>
          <w:spacing w:val="40"/>
          <w:sz w:val="16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pacing w:val="40"/>
          <w:u w:val="single"/>
        </w:rPr>
        <w:t>PORTARIA N° 012, DE 02 DE JANEIRO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José William Ribeiro de Oliveira, Prefeito Municipal de São Fidélis, no pleno exercício do seu mandato e no uso de suas atribuições legais,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  <w:b/>
          <w:u w:val="single"/>
        </w:rPr>
        <w:t>R  E  S  O  L  V  E</w:t>
      </w:r>
      <w:r>
        <w:rPr>
          <w:rFonts w:cs="Verdana" w:ascii="Verdana" w:hAnsi="Verdana"/>
        </w:rPr>
        <w:t>: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mear, retroativo ao dia 1º de janeiro de 2025, a Sra. Fernanda Lúcia Eccard Gomes da Silva, CPF 017.505.907-19, para exercer o Cargo Comissionado de Secretária Municipal de Assistência Social - SEMAS, Ref. DAS I, Anexo I, da Lei Municipal n.º 1.338, de 17 de dezembro de 2012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sta Portaria entra em vigor na data de sua publicação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Gabinete do Prefeito, 02 de janeiro de 2025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O MUNICIPAL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Microsoft Tai L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PRAÇA SÃO FIDÉLIS, 151  -  Centro  -  Tel.(22)2758-1082  -  Fax.(22)2758-1671  ram 218</w:t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2155" cy="825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6:05:00Z</dcterms:created>
  <dc:creator>Gabinete do Prefeito</dc:creator>
  <dc:description/>
  <cp:keywords/>
  <dc:language>en-US</dc:language>
  <cp:lastModifiedBy>GABINETE</cp:lastModifiedBy>
  <cp:lastPrinted>2024-01-12T09:49:00Z</cp:lastPrinted>
  <dcterms:modified xsi:type="dcterms:W3CDTF">2025-01-10T12:11:00Z</dcterms:modified>
  <cp:revision>4</cp:revision>
  <dc:subject/>
  <dc:title>PORTARIA  N° 038, DE 05 DE JANEIRO DE 2001</dc:title>
</cp:coreProperties>
</file>