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-417195</wp:posOffset>
                </wp:positionV>
                <wp:extent cx="13804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UI Gothic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 xml:space="preserve">Edição: 1.697 - Página(s): 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eastAsia="MS UI Gothic" w:cs="Microsoft Tai Le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Microsoft Tai Le" w:ascii="Microsoft Tai Le" w:hAnsi="Microsoft Tai Le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2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95pt;mso-wrap-distance-left:9.05pt;mso-wrap-distance-right:9.05pt;mso-wrap-distance-top:0pt;mso-wrap-distance-bottom:0pt;margin-top:-32.8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MS UI Gothic" w:cs="Tahoma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Tahoma" w:ascii="Tahoma" w:hAnsi="Tahoma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 xml:space="preserve">Edição: 1.697 - Página(s):  4 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eastAsia="MS UI Gothic" w:cs="Microsoft Tai Le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Microsoft Tai Le" w:ascii="Microsoft Tai Le" w:hAnsi="Microsoft Tai Le"/>
                          <w:b/>
                          <w:color w:val="000000"/>
                          <w:sz w:val="10"/>
                          <w:szCs w:val="10"/>
                        </w:rPr>
                        <w:t>Data: 02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14, DE 02 DE JANEIRO DE 2025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, Prefeito Municipal de São Fidélis, no uso de suas atribuições legais e com base no artigo 148, §1º e 4º, da Lei Municipal nº 1.317, de 01 de junho de 2012,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1º de janeiro de 2025, a Sr.ª Scheilla Maria Costa de Souza, CPF 072.800.697-97, para exercer o Cargo de Diretor-Presidente do Fundo de Previdência do Município de São Fidélis-FPMSF, com gratificação correspondente ao símbolo DAS II”, exercendo as funções de Administração Geral e Gestão do FPMSF, conforme atribuições do cargo disposto na Lei Municipal n° 1.317/2012, art. 151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02 de janeiro de 2025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AÇA SÃO FIDÉLIS, 151  -  Centro  -  Tel.(24)758-1082  -  Fax.(24)758-1671 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155" cy="8293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20:00Z</dcterms:created>
  <dc:creator>Gabinete do Prefeito</dc:creator>
  <dc:description/>
  <cp:keywords/>
  <dc:language>en-US</dc:language>
  <cp:lastModifiedBy>GABINETE</cp:lastModifiedBy>
  <cp:lastPrinted>2018-11-05T09:36:00Z</cp:lastPrinted>
  <dcterms:modified xsi:type="dcterms:W3CDTF">2025-01-03T11:01:00Z</dcterms:modified>
  <cp:revision>5</cp:revision>
  <dc:subject/>
  <dc:title>PORTARIA  N° 052, DE 05 DE JANEIRO DE 2001</dc:title>
</cp:coreProperties>
</file>