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-4140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2.6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4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6, DE 02 DE JANEIRO DE 2025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uso de suas atribuições legais e com base no artigo 148, §1º e 4º, da Lei Municipal nº 1.317, de 01 de junho de 2012,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</w:rPr>
        <w:t>Nomear, retroativo ao dia 1º de janeiro de 2025, a Sra. Tatiane Rodrigues Dias Ferreira, CPF 117.164.917-70, para exercer Cargo de Diretor de Previdência do Fundo de Previdência do Município de São Fidélis-FPMSF, com gratificação correspondente ao símbolo DAS II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  <w:szCs w:val="16"/>
      </w:rPr>
    </w:pPr>
    <w:r>
      <w:rPr>
        <w:rFonts w:cs="Agency FB;Malgun Gothic" w:ascii="Agency FB;Malgun Gothic" w:hAnsi="Agency FB;Malgun Gothic"/>
        <w:sz w:val="16"/>
        <w:szCs w:val="16"/>
      </w:rPr>
      <w:t>PRAÇA SÃO FIDÉLIS, 151  -  Centro  -  Tel.(24)758-1082  -  Fax.(24)758-1671 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5:00Z</dcterms:created>
  <dc:creator>Gabinete do Prefeito</dc:creator>
  <dc:description/>
  <cp:keywords/>
  <dc:language>en-US</dc:language>
  <cp:lastModifiedBy>GABINETE</cp:lastModifiedBy>
  <cp:lastPrinted>2024-02-21T08:51:00Z</cp:lastPrinted>
  <dcterms:modified xsi:type="dcterms:W3CDTF">2025-01-03T11:05:00Z</dcterms:modified>
  <cp:revision>3</cp:revision>
  <dc:subject/>
  <dc:title>PORTARIA  N° 052, DE 05 DE JANEIRO DE 2001</dc:title>
</cp:coreProperties>
</file>