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;Segoe UI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-40195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1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  <w:t>PORTARIA Nº 020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 xml:space="preserve">Art. 1º - Designar, retroativo ao dia 1º de janeiro de 2025, </w:t>
      </w:r>
      <w:r>
        <w:rPr>
          <w:rFonts w:cs="Verdana" w:ascii="Verdana" w:hAnsi="Verdana"/>
          <w:sz w:val="24"/>
          <w:szCs w:val="24"/>
        </w:rPr>
        <w:t>JANINE PETRUTES PALAGAR, CPF 089.231.487-76</w:t>
      </w:r>
      <w:r>
        <w:rPr>
          <w:rFonts w:cs="Gisha;Segoe UI" w:ascii="Verdana" w:hAnsi="Verdana"/>
          <w:color w:val="000000"/>
          <w:sz w:val="24"/>
          <w:szCs w:val="24"/>
        </w:rPr>
        <w:t>, Secretária Municipal de Saúde, para exercer a função de Gestor do Fundo Municipal de Saúde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8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3T11:13:00Z</dcterms:modified>
  <cp:revision>7</cp:revision>
  <dc:subject/>
  <dc:title>PORTARIA Nº 686, DE 13 DE NOVEMBRO DE 2013</dc:title>
</cp:coreProperties>
</file>