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31877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697 - Página(s):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5.1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Edição: 1.697 - Página(s):  8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025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r, retroativo ao dia 01 de janeiro de 2025, a Sra. Crenilda Neves Gomes, CPF 000.747.967-04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Gerente de Escrituração - SEMF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eastAsia="Arial Unicode MS" w:cs="Verdana"/>
          <w:kern w:val="2"/>
          <w:lang w:eastAsia="zh-CN" w:bidi="hi-IN"/>
        </w:rPr>
      </w:pPr>
      <w:r>
        <w:rPr>
          <w:rFonts w:eastAsia="Arial Unicode MS" w:cs="Verdana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7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1-03T11:57:00Z</dcterms:modified>
  <cp:revision>3</cp:revision>
  <dc:subject/>
  <dc:title>PORTARIA  N° 038, DE 05 DE JANEIRO DE 2001</dc:title>
</cp:coreProperties>
</file>