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20"/>
          <w:sz w:val="24"/>
          <w:szCs w:val="24"/>
          <w:u w:val="single"/>
          <w:lang w:val="en-US" w:eastAsia="en-US"/>
        </w:rPr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30670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4.1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  <w:t>PORTARIA Nº 030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>Art. 1º - Designar, retroativo ao dia 1º de janeiro de 2025,  FERNANDA LÚCIA ECCARD GOMES DA SILVA, CPF 017.505.907-19 e RG 09.719.979-8 - DETRAN, Secretária Municipal de Assistência Social para exercer a função de Gestor do Fundo Municipal de Habitação de Interesse Social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8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3T11:58:00Z</dcterms:modified>
  <cp:revision>3</cp:revision>
  <dc:subject/>
  <dc:title>PORTARIA Nº 686, DE 13 DE NOVEMBRO DE 2013</dc:title>
</cp:coreProperties>
</file>