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u w:val="single"/>
        </w:rPr>
        <w:t>REPUBLICADA POR INCORRE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328295</wp:posOffset>
                </wp:positionV>
                <wp:extent cx="13804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Edição: 1.699 - Página(s)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ata: 06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2pt;mso-wrap-distance-left:9.05pt;mso-wrap-distance-right:9.05pt;mso-wrap-distance-top:0pt;mso-wrap-distance-bottom:0pt;margin-top:-25.8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Edição: 1.699 - Página(s):  1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Data: 06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40, DE 0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s termos do Ofício nº 01/GAB/2025 da Prefeitura de Cambuci, protocolizado sob o nº 100000066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CEDER a Servidora Pública Municipal de São Fidélis, Sra. </w:t>
      </w:r>
      <w:r>
        <w:rPr>
          <w:rFonts w:cs="Arial" w:ascii="Verdana" w:hAnsi="Verdana"/>
          <w:color w:val="000000"/>
        </w:rPr>
        <w:t xml:space="preserve">Luciana Mozer da Silva Cortes, portadora do CPF: 094.992.747-31, Advogada Pública, Matrícula: 14807-8, ao Município de Cambuci, </w:t>
      </w:r>
      <w:r>
        <w:rPr>
          <w:rFonts w:cs="Tahoma" w:ascii="Verdana" w:hAnsi="Verdana"/>
        </w:rPr>
        <w:t>ficando o órgão cessionário responsável pelo ônus da servidora, em regime de ressarcimento, no período de 02/01/2025 até 31/12/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3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05:00Z</dcterms:created>
  <dc:creator>Gabinete do Prefeito</dc:creator>
  <dc:description/>
  <cp:keywords/>
  <dc:language>en-US</dc:language>
  <cp:lastModifiedBy>GABINETE</cp:lastModifiedBy>
  <cp:lastPrinted>2025-01-06T09:01:00Z</cp:lastPrinted>
  <dcterms:modified xsi:type="dcterms:W3CDTF">2025-01-07T11:06:00Z</dcterms:modified>
  <cp:revision>3</cp:revision>
  <dc:subject/>
  <dc:title>PORTARIA  N° 052, DE 05 DE JANEIRO DE 2001</dc:title>
</cp:coreProperties>
</file>