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-436245</wp:posOffset>
                </wp:positionV>
                <wp:extent cx="145542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Edição: 1.701 - Página(s):  ca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6.05pt;mso-wrap-distance-left:9.05pt;mso-wrap-distance-right:9.05pt;mso-wrap-distance-top:0pt;mso-wrap-distance-bottom:0pt;margin-top:-34.3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2"/>
                          <w:szCs w:val="12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</w:rPr>
                        <w:t xml:space="preserve">Edição: 1.701 - Página(s):  capa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42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 o Sr. Jonathas Silva de Souza, CPF 051.872.487-58, para exercer o Cargo Comissionado de Secretário Municipal de Educação - SEMED, Ref. DAS 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5:00Z</dcterms:created>
  <dc:creator>Gabinete do Prefeito</dc:creator>
  <dc:description/>
  <cp:keywords/>
  <dc:language>en-US</dc:language>
  <cp:lastModifiedBy>GABINETE</cp:lastModifiedBy>
  <cp:lastPrinted>2024-03-15T08:02:00Z</cp:lastPrinted>
  <dcterms:modified xsi:type="dcterms:W3CDTF">2025-01-09T13:38:00Z</dcterms:modified>
  <cp:revision>5</cp:revision>
  <dc:subject/>
  <dc:title>PORTARIA  N° 038, DE 05 DE JANEIRO DE 2001</dc:title>
</cp:coreProperties>
</file>