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  <w:lang w:val="en-US" w:eastAsia="en-US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945</wp:posOffset>
                </wp:positionH>
                <wp:positionV relativeFrom="paragraph">
                  <wp:posOffset>-230505</wp:posOffset>
                </wp:positionV>
                <wp:extent cx="145542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 xml:space="preserve">Edição: 1.701 - Página(s):  cap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6.05pt;mso-wrap-distance-left:9.05pt;mso-wrap-distance-right:9.05pt;mso-wrap-distance-top:0pt;mso-wrap-distance-bottom:0pt;margin-top:-18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 xml:space="preserve">Edição: 1.701 - Página(s):  cap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20"/>
          <w:sz w:val="24"/>
          <w:szCs w:val="24"/>
          <w:u w:val="single"/>
        </w:rPr>
        <w:t>PORTARIA Nº 043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cs="Gisha" w:ascii="Verdana" w:hAnsi="Verdana"/>
          <w:color w:val="000000"/>
          <w:sz w:val="24"/>
          <w:szCs w:val="24"/>
        </w:rPr>
        <w:t xml:space="preserve">José William Ribeiro de Oliveira, Prefeito Municipal de São Fidelis, no pleno exercício de seu mandato e no uso das atribuições lega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Gisha" w:ascii="Verdana" w:hAnsi="Verdana"/>
          <w:color w:val="000000"/>
          <w:sz w:val="24"/>
          <w:szCs w:val="24"/>
        </w:rPr>
        <w:t>Art. 1º - Designar JONATHAS SILVA DE SOUZA, CPF 051.872.487-58 e RG 10622432-2 IFP/RJ, Secretário Municipal de Educação para exercer a função de Gestor do Fundo Municipal de Educação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Gabinete do Prefeito, 08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4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9T13:39:00Z</dcterms:modified>
  <cp:revision>4</cp:revision>
  <dc:subject/>
  <dc:title>PORTARIA Nº 686, DE 13 DE NOVEMBRO DE 2013</dc:title>
</cp:coreProperties>
</file>