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-39497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31.1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2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51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, retroativo ao dia 02 de janeiro de 2025, a Sra. Flávia Garnier Rodrigues, CPF 079.587.027-28, para exercer o Cargo  Comissionado de Secretária Municipal de Fazenda - SEMFA, Ref. DAS I, Anexo I, da Lei Municipal n.º 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4:00Z</dcterms:created>
  <dc:creator>Gabinete do Prefeito</dc:creator>
  <dc:description/>
  <cp:keywords/>
  <dc:language>en-US</dc:language>
  <cp:lastModifiedBy>GABINETE</cp:lastModifiedBy>
  <cp:lastPrinted>2019-04-02T16:13:00Z</cp:lastPrinted>
  <dcterms:modified xsi:type="dcterms:W3CDTF">2025-01-09T10:56:00Z</dcterms:modified>
  <cp:revision>4</cp:revision>
  <dc:subject/>
  <dc:title>PORTARIA  N° 038, DE 05 DE JANEIRO DE 2001</dc:title>
</cp:coreProperties>
</file>