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8230</wp:posOffset>
                </wp:positionH>
                <wp:positionV relativeFrom="paragraph">
                  <wp:posOffset>-394970</wp:posOffset>
                </wp:positionV>
                <wp:extent cx="1304925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02 - Página(s):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MS UI Gothic" w:cs="Segoe UI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UI Gothic" w:cs="Segoe UI" w:ascii="Segoe UI" w:hAnsi="Segoe UI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0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1.35pt;mso-wrap-distance-left:9.05pt;mso-wrap-distance-right:9.05pt;mso-wrap-distance-top:0pt;mso-wrap-distance-bottom:0pt;margin-top:-31.1pt;mso-position-vertical-relative:text;margin-left:384.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Edição: 1.702 - Página(s):  4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MS UI Gothic" w:cs="Segoe UI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UI Gothic" w:cs="Segoe UI" w:ascii="Segoe UI" w:hAnsi="Segoe UI"/>
                          <w:b/>
                          <w:color w:val="000000"/>
                          <w:sz w:val="10"/>
                          <w:szCs w:val="10"/>
                        </w:rPr>
                        <w:t>Data: 0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056, DE 08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é William Ribeiro de Oliveira, Prefeito Municipal de São Fidélis, no pleno exercício do seu mandato e no uso de suas atribuições legais, 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gnar, sem ônus, o Sr. Maycon Christopher Alvarenga de Souza, CPF 120.362.617-79, Chefe de Gabinete, para, interinamente, responder pelo Cargo Comissionado de Secretário Municipal de Gestão e Recursos Humanos - SEMGER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portaria entra em vigor na data de sua publicação retroagindo seus efeitos ao dia 02 de janeiro de 2025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08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47:00Z</dcterms:created>
  <dc:creator>Gabinete do Prefeito</dc:creator>
  <dc:description/>
  <cp:keywords/>
  <dc:language>en-US</dc:language>
  <cp:lastModifiedBy>GABINETE</cp:lastModifiedBy>
  <cp:lastPrinted>2025-01-08T13:46:00Z</cp:lastPrinted>
  <dcterms:modified xsi:type="dcterms:W3CDTF">2025-01-09T11:00:00Z</dcterms:modified>
  <cp:revision>6</cp:revision>
  <dc:subject/>
  <dc:title>PORTARIA  N° 038, DE 05 DE JANEIRO DE 2001</dc:title>
</cp:coreProperties>
</file>