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7525</wp:posOffset>
                </wp:positionH>
                <wp:positionV relativeFrom="paragraph">
                  <wp:posOffset>-414020</wp:posOffset>
                </wp:positionV>
                <wp:extent cx="1437005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Edição: 1.703 - Página(s):  ca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Data: 0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57.8pt;mso-wrap-distance-left:9.05pt;mso-wrap-distance-right:9.05pt;mso-wrap-distance-top:0pt;mso-wrap-distance-bottom:0pt;margin-top:-32.6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Edição: 1.703 - Página(s):  capa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Data: 0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67, DE 0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OFÍCIO GP Nº 577/2024 DO Gabinete do Prefeito da Prefeitura Municipal de São José de Ubá, protocolizado sob o nº 100027939/2024,</w:t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rt. 1º - CEDER a Servidora Pública Municipal de São Fidélis, Sra. </w:t>
      </w:r>
      <w:r>
        <w:rPr>
          <w:rFonts w:cs="Arial" w:ascii="Arial" w:hAnsi="Arial"/>
          <w:color w:val="000000"/>
        </w:rPr>
        <w:t xml:space="preserve">ÉRIKA GOMES PEREIRA RANGEL, Matrícula nº 150559-4, Cargo de Assistente Social, ao Município de São José de Ubá no Estado do Rio de Janeiro, </w:t>
      </w:r>
      <w:r>
        <w:rPr>
          <w:rFonts w:cs="Tahoma" w:ascii="Verdana" w:hAnsi="Verdana"/>
        </w:rPr>
        <w:t>ficando o órgão cessionário responsável pelo ônus da servidora, em regime de ressarcimento, com vigência de 1º de janeiro de 2025 até 31 de dezembro de 2028.</w:t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09 de janeiro de 2025.</w:t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E WILLIAM RIBEIRO DE OLIVEIRA</w:t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p>
      <w:pPr>
        <w:pStyle w:val="Normal"/>
        <w:ind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06:00Z</dcterms:created>
  <dc:creator>Gabinete do Prefeito</dc:creator>
  <dc:description/>
  <cp:keywords/>
  <dc:language>en-US</dc:language>
  <cp:lastModifiedBy>GABINETE</cp:lastModifiedBy>
  <cp:lastPrinted>2025-01-09T14:07:00Z</cp:lastPrinted>
  <dcterms:modified xsi:type="dcterms:W3CDTF">2025-01-10T10:59:00Z</dcterms:modified>
  <cp:revision>6</cp:revision>
  <dc:subject/>
  <dc:title>PORTARIA  N° 052, DE 05 DE JANEIRO DE 2001</dc:title>
</cp:coreProperties>
</file>