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385445</wp:posOffset>
                </wp:positionV>
                <wp:extent cx="115316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w w:val="9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w w:val="9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Edição: 1.704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Data: 1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45pt;mso-wrap-distance-left:9.05pt;mso-wrap-distance-right:9.05pt;mso-wrap-distance-top:0pt;mso-wrap-distance-bottom:0pt;margin-top:-30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w w:val="9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w w:val="9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Edição: 1.704 - Página(s):  1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Data: 1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77, DE 1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ª. Ruama Granjeão Neves, CPF 143.854.027-28, para exercer o Cargo Comissionado de Chefe de Departamento de Regulação - SEMU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7:00Z</dcterms:created>
  <dc:creator>Gabinete do Prefeito</dc:creator>
  <dc:description/>
  <cp:keywords/>
  <dc:language>en-US</dc:language>
  <cp:lastModifiedBy>GABINETE</cp:lastModifiedBy>
  <cp:lastPrinted>2024-03-14T15:56:00Z</cp:lastPrinted>
  <dcterms:modified xsi:type="dcterms:W3CDTF">2025-01-13T10:27:00Z</dcterms:modified>
  <cp:revision>3</cp:revision>
  <dc:subject/>
  <dc:title>PORTARIA  N° 038, DE 05 DE JANEIRO DE 2001</dc:title>
</cp:coreProperties>
</file>