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4080</wp:posOffset>
                </wp:positionH>
                <wp:positionV relativeFrom="paragraph">
                  <wp:posOffset>-356870</wp:posOffset>
                </wp:positionV>
                <wp:extent cx="115316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pacing w:val="20"/>
                                <w:w w:val="9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pacing w:val="20"/>
                                <w:w w:val="9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Edição: 1.704 - Página(s):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Data: 1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51.45pt;mso-wrap-distance-left:9.05pt;mso-wrap-distance-right:9.05pt;mso-wrap-distance-top:0pt;mso-wrap-distance-bottom:0pt;margin-top:-28.1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pacing w:val="20"/>
                          <w:w w:val="9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pacing w:val="20"/>
                          <w:w w:val="9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0"/>
                          <w:szCs w:val="10"/>
                        </w:rPr>
                        <w:t>Edição: 1.704 - Página(s):  1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0"/>
                          <w:szCs w:val="10"/>
                        </w:rPr>
                        <w:t>Data: 1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80, DE 1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Tássia Caroline Vitorino de Menezes Teixeira, CPF 111.268.467-08, para exercer o Cargo Comissionado de Assessor Jurídico - SEMUS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06:00Z</dcterms:created>
  <dc:creator>Gabinete do Prefeito</dc:creator>
  <dc:description/>
  <cp:keywords/>
  <dc:language>en-US</dc:language>
  <cp:lastModifiedBy>GABINETE</cp:lastModifiedBy>
  <cp:lastPrinted>2024-03-14T15:55:00Z</cp:lastPrinted>
  <dcterms:modified xsi:type="dcterms:W3CDTF">2025-01-13T10:29:00Z</dcterms:modified>
  <cp:revision>4</cp:revision>
  <dc:subject/>
  <dc:title>PORTARIA  N° 038, DE 05 DE JANEIRO DE 2001</dc:title>
</cp:coreProperties>
</file>