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-414020</wp:posOffset>
                </wp:positionV>
                <wp:extent cx="1352550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ahnschrift Light" w:hAnsi="Bahnschrift Light" w:eastAsia="MS UI Gothic" w:cs="Bahnschrift Light"/>
                                <w:b/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Bahnschrift Light" w:ascii="Bahnschrift Light" w:hAnsi="Bahnschrift Light"/>
                                <w:b/>
                                <w:color w:val="000000"/>
                                <w:spacing w:val="20"/>
                                <w:sz w:val="12"/>
                                <w:szCs w:val="12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 Light" w:hAnsi="Bahnschrift Light" w:eastAsia="MS UI Gothic" w:cs="Bahnschrift Light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Bahnschrift Light" w:ascii="Bahnschrift Light" w:hAnsi="Bahnschrift Light"/>
                                <w:b/>
                                <w:color w:val="00000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 Light" w:hAnsi="Bahnschrift Light" w:eastAsia="MS UI Gothic" w:cs="Bahnschrift Light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Bahnschrift Light" w:ascii="Bahnschrift Light" w:hAnsi="Bahnschrift Light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 Light" w:hAnsi="Bahnschrift Light" w:eastAsia="MS UI Gothic" w:cs="Bahnschrift Light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Bahnschrift Light" w:ascii="Bahnschrift Light" w:hAnsi="Bahnschrift Light"/>
                                <w:b/>
                                <w:color w:val="00000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 Light" w:hAnsi="Bahnschrift Light" w:eastAsia="MS UI Gothic" w:cs="Bahnschrift Light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Bahnschrift Light" w:ascii="Bahnschrift Light" w:hAnsi="Bahnschrift Light"/>
                                <w:b/>
                                <w:color w:val="000000"/>
                                <w:sz w:val="12"/>
                                <w:szCs w:val="12"/>
                              </w:rPr>
                              <w:t>Edição: 1.706 - Página(s):  c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 Light" w:hAnsi="Bahnschrift Light" w:eastAsia="MS UI Gothic" w:cs="Bahnschrift Light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Bahnschrift Light" w:ascii="Bahnschrift Light" w:hAnsi="Bahnschrift Light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ata: 14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5.75pt;mso-wrap-distance-left:9.05pt;mso-wrap-distance-right:9.05pt;mso-wrap-distance-top:0pt;mso-wrap-distance-bottom:0pt;margin-top:-32.6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ahnschrift Light" w:hAnsi="Bahnschrift Light" w:eastAsia="MS UI Gothic" w:cs="Bahnschrift Light"/>
                          <w:b/>
                          <w:b/>
                          <w:color w:val="000000"/>
                          <w:spacing w:val="2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MS UI Gothic" w:cs="Bahnschrift Light" w:ascii="Bahnschrift Light" w:hAnsi="Bahnschrift Light"/>
                          <w:b/>
                          <w:color w:val="000000"/>
                          <w:spacing w:val="20"/>
                          <w:sz w:val="12"/>
                          <w:szCs w:val="12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Bahnschrift Light" w:hAnsi="Bahnschrift Light" w:eastAsia="MS UI Gothic" w:cs="Bahnschrift Light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Bahnschrift Light" w:ascii="Bahnschrift Light" w:hAnsi="Bahnschrift Light"/>
                          <w:b/>
                          <w:color w:val="00000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Bahnschrift Light" w:hAnsi="Bahnschrift Light" w:eastAsia="MS UI Gothic" w:cs="Bahnschrift Light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Bahnschrift Light" w:ascii="Bahnschrift Light" w:hAnsi="Bahnschrift Light"/>
                          <w:b/>
                          <w:color w:val="00000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Bahnschrift Light" w:hAnsi="Bahnschrift Light" w:eastAsia="MS UI Gothic" w:cs="Bahnschrift Light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Bahnschrift Light" w:ascii="Bahnschrift Light" w:hAnsi="Bahnschrift Light"/>
                          <w:b/>
                          <w:color w:val="00000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Bahnschrift Light" w:hAnsi="Bahnschrift Light" w:eastAsia="MS UI Gothic" w:cs="Bahnschrift Light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Bahnschrift Light" w:ascii="Bahnschrift Light" w:hAnsi="Bahnschrift Light"/>
                          <w:b/>
                          <w:color w:val="000000"/>
                          <w:sz w:val="12"/>
                          <w:szCs w:val="12"/>
                        </w:rPr>
                        <w:t>Edição: 1.706 - Página(s):  capa</w:t>
                      </w:r>
                    </w:p>
                    <w:p>
                      <w:pPr>
                        <w:pStyle w:val="Normal"/>
                        <w:rPr>
                          <w:rFonts w:ascii="Bahnschrift Light" w:hAnsi="Bahnschrift Light" w:eastAsia="MS UI Gothic" w:cs="Bahnschrift Light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Bahnschrift Light" w:ascii="Bahnschrift Light" w:hAnsi="Bahnschrift Light"/>
                          <w:b/>
                          <w:color w:val="000000"/>
                          <w:sz w:val="12"/>
                          <w:szCs w:val="12"/>
                        </w:rPr>
                        <w:t>Data: 14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84, DE 14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 CONSIDERANDO o Processo Administrativo nº 100000188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Art. 1º - RECEBER, por cessão, a Servidora Pública Municipal de Aperibé, Sra. ROBERTA LESSA CANDIDO, Auxiliar Consultório Dentista, Matrícula 04865,</w:t>
      </w:r>
      <w:r>
        <w:rPr>
          <w:rFonts w:cs="Tahoma" w:ascii="Verdana" w:hAnsi="Verdana"/>
        </w:rPr>
        <w:t xml:space="preserve"> ficando o órgão cessionário responsável pelo ônus da servidora, no período de 01/01/2025 até 31/12/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4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30:00Z</dcterms:created>
  <dc:creator>Gabinete do Prefeito</dc:creator>
  <dc:description/>
  <cp:keywords/>
  <dc:language>en-US</dc:language>
  <cp:lastModifiedBy>GABINETE</cp:lastModifiedBy>
  <cp:lastPrinted>2023-01-06T13:55:00Z</cp:lastPrinted>
  <dcterms:modified xsi:type="dcterms:W3CDTF">2025-01-15T10:45:00Z</dcterms:modified>
  <cp:revision>3</cp:revision>
  <dc:subject/>
  <dc:title>PORTARIA  N° 052, DE 05 DE JANEIRO DE 2001</dc:title>
</cp:coreProperties>
</file>