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7890</wp:posOffset>
                </wp:positionH>
                <wp:positionV relativeFrom="paragraph">
                  <wp:posOffset>-386715</wp:posOffset>
                </wp:positionV>
                <wp:extent cx="124650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fornian FB" w:hAnsi="Californian FB" w:eastAsia="Yu Gothic" w:cs="Californian FB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Californian FB" w:ascii="Californian FB" w:hAnsi="Californian FB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eastAsia="Yu Gothic" w:cs="Californian FB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Californian FB" w:ascii="Californian FB" w:hAnsi="Californian FB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eastAsia="Yu Gothic" w:cs="Californian FB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Californian FB" w:ascii="Californian FB" w:hAnsi="Californian FB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eastAsia="Yu Gothic" w:cs="Californian FB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Californian FB" w:ascii="Californian FB" w:hAnsi="Californian FB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eastAsia="Yu Gothic" w:cs="Californian FB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Californian FB" w:ascii="Californian FB" w:hAnsi="Californian FB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09 - Página(s)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eastAsia="Yu Gothic" w:cs="Californian FB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Californian FB" w:ascii="Californian FB" w:hAnsi="Californian FB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7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43.4pt;mso-wrap-distance-left:9.05pt;mso-wrap-distance-right:9.05pt;mso-wrap-distance-top:0pt;mso-wrap-distance-bottom:0pt;margin-top:-30.45pt;mso-position-vertical-relative:text;margin-left:37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fornian FB" w:hAnsi="Californian FB" w:eastAsia="Yu Gothic" w:cs="Californian FB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Californian FB" w:ascii="Californian FB" w:hAnsi="Californian FB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eastAsia="Yu Gothic" w:cs="Californian FB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Californian FB" w:ascii="Californian FB" w:hAnsi="Californian FB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eastAsia="Yu Gothic" w:cs="Californian FB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Californian FB" w:ascii="Californian FB" w:hAnsi="Californian FB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eastAsia="Yu Gothic" w:cs="Californian FB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Californian FB" w:ascii="Californian FB" w:hAnsi="Californian FB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eastAsia="Yu Gothic" w:cs="Californian FB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Californian FB" w:ascii="Californian FB" w:hAnsi="Californian FB"/>
                          <w:b/>
                          <w:color w:val="000000"/>
                          <w:sz w:val="10"/>
                          <w:szCs w:val="10"/>
                        </w:rPr>
                        <w:t>Edição: 1.709 - Página(s): 2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eastAsia="Yu Gothic" w:cs="Californian FB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Californian FB" w:ascii="Californian FB" w:hAnsi="Californian FB"/>
                          <w:b/>
                          <w:color w:val="000000"/>
                          <w:sz w:val="10"/>
                          <w:szCs w:val="10"/>
                        </w:rPr>
                        <w:t>Data: 17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spacing w:val="4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89, DE 17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</w:rPr>
        <w:t>CONSIDERANDO o Ofício nº 009/2025 do Consórcio Público Intermunicipal de Desenvolvimento do Norte e Noroeste Fluminense(Cidennf), protocolizado sob o nº 100000897/2025;</w:t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o disposto na Lei Federal nº 11.107/2005 e o Estatuto do CIDENNF,</w:t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CEDER ao Consórcio Público Internacional de Desenvolvimento do Norte e Noroeste Fluminense(CIDENNF) a servidora pública municipal de São Fidélis, LAÍNA SOARES FERREIRA DE OLIVEIRA MOTHÉ, Matrícula: 152104-1, Cargo: Técnico Ambiental, </w:t>
      </w:r>
      <w:r>
        <w:rPr>
          <w:rFonts w:cs="Tahoma" w:ascii="Verdana" w:hAnsi="Verdana"/>
        </w:rPr>
        <w:t xml:space="preserve">ficando o órgão cedente responsável pelo ônus do servidor, conforme previsto no disposto </w:t>
      </w:r>
      <w:r>
        <w:rPr>
          <w:rFonts w:cs="Verdana" w:ascii="Verdana" w:hAnsi="Verdana"/>
        </w:rPr>
        <w:t>na Lei Federal nº 11.107/2005 e o Estatuto do CIDENNF</w:t>
      </w:r>
      <w:r>
        <w:rPr>
          <w:rFonts w:cs="Tahoma" w:ascii="Verdana" w:hAnsi="Verdana"/>
        </w:rPr>
        <w:t>.</w:t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17 de janeiro de 2025.</w:t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268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46:00Z</dcterms:created>
  <dc:creator>Gabinete do Prefeito</dc:creator>
  <dc:description/>
  <cp:keywords/>
  <dc:language>en-US</dc:language>
  <cp:lastModifiedBy>GABINETE</cp:lastModifiedBy>
  <cp:lastPrinted>2022-08-17T10:45:00Z</cp:lastPrinted>
  <dcterms:modified xsi:type="dcterms:W3CDTF">2025-01-20T10:41:00Z</dcterms:modified>
  <cp:revision>4</cp:revision>
  <dc:subject/>
  <dc:title>PORTARIA  N° 052, DE 05 DE JANEIRO DE 2001</dc:title>
</cp:coreProperties>
</file>