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85445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9 - Página(s)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30.3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09 - Página(s): 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90, DE 1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/GAB Nº 002/2025 da Prefeitura Municipal de São Sebastião do Alto, protocolizado sob o nº 100000469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EDER a servidora pública municipal de São Fidélis, </w:t>
      </w:r>
      <w:r>
        <w:rPr>
          <w:rFonts w:cs="Tahoma" w:ascii="Verdana" w:hAnsi="Verdana"/>
        </w:rPr>
        <w:t>THAIS LOPES PASSOS PINTO, Cargo: Enfermeiro ESF, Matricula: 151335-1, ao Município de São Sebastião do Alto, ficando o órgão cessionário responsável pelo ônus da servidora, de 01 de janeiro 2025 até 31 de dezembro de 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7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49:00Z</dcterms:created>
  <dc:creator>Gabinete do Prefeito</dc:creator>
  <dc:description/>
  <cp:keywords/>
  <dc:language>en-US</dc:language>
  <cp:lastModifiedBy>GABINETE</cp:lastModifiedBy>
  <cp:lastPrinted>2025-01-17T08:40:00Z</cp:lastPrinted>
  <dcterms:modified xsi:type="dcterms:W3CDTF">2025-01-20T10:54:00Z</dcterms:modified>
  <cp:revision>5</cp:revision>
  <dc:subject/>
  <dc:title>PORTARIA  N° 052, DE 05 DE JANEIRO DE 2001</dc:title>
</cp:coreProperties>
</file>