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1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GP nº 002/2025 da Prefeitura Municipal de São Pedro da Aldeia, protocolizado sob o nº 100000200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Tahoma" w:ascii="Verdana" w:hAnsi="Verdana"/>
        </w:rPr>
        <w:t>MARIA ELIANA GOMES VIEIRA, Cargo: Professor II, Matricula: 4780/5, ao Município de São Pedro da Aldeia, ficando o órgão cessionário responsável pelo ônus da servidora, de 01 de janeiro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0:00Z</dcterms:created>
  <dc:creator>Gabinete do Prefeito</dc:creator>
  <dc:description/>
  <cp:keywords/>
  <dc:language>en-US</dc:language>
  <cp:lastModifiedBy>GABINETE</cp:lastModifiedBy>
  <cp:lastPrinted>2025-01-17T08:36:00Z</cp:lastPrinted>
  <dcterms:modified xsi:type="dcterms:W3CDTF">2025-01-20T11:02:00Z</dcterms:modified>
  <cp:revision>5</cp:revision>
  <dc:subject/>
  <dc:title>PORTARIA  N° 052, DE 05 DE JANEIRO DE 2001</dc:title>
</cp:coreProperties>
</file>