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-386715</wp:posOffset>
                </wp:positionV>
                <wp:extent cx="124650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UBL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9 - Página(s)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17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43.4pt;mso-wrap-distance-left:9.05pt;mso-wrap-distance-right:9.05pt;mso-wrap-distance-top:0pt;mso-wrap-distance-bottom:0pt;margin-top:-30.4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UBLICAÇÃ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09 - Página(s): 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17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93, DE 17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e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o Ofício nº 37/GAB/2025 da Prefeitura Municipal de Cambuci, protocolizado sob o nº 100000768/2025,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b/>
          <w:u w:val="single"/>
        </w:rPr>
        <w:t>R E S O L V E</w:t>
      </w:r>
      <w:r>
        <w:rPr>
          <w:rFonts w:cs="Verdana" w:ascii="Verdana" w:hAnsi="Verdana"/>
        </w:rPr>
        <w:t>: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rt. 1º - CEDER a servidora pública municipal de São Fidélis, </w:t>
      </w:r>
      <w:r>
        <w:rPr>
          <w:rFonts w:cs="Tahoma" w:ascii="Verdana" w:hAnsi="Verdana"/>
        </w:rPr>
        <w:t>SAMARA VENINA SIMEN DE AZEREDO SILVA CHAGAS, Cargo: Professor I – Classe D – Nível 5, Matricula: 148095, ao Município de Cambuci, ficando o órgão cessionário responsável pelo ônus da servidora, de 01 de fevereiro 2025 até 31 de dezembro de 2028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Esta Portaria entra em vigor na data de sua publicação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, 17 de janeiro de 2025.</w:t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ind w:firstLine="288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4:00Z</dcterms:created>
  <dc:creator>Gabinete do Prefeito</dc:creator>
  <dc:description/>
  <cp:keywords/>
  <dc:language>en-US</dc:language>
  <cp:lastModifiedBy>GABINETE</cp:lastModifiedBy>
  <cp:lastPrinted>2025-01-17T08:50:00Z</cp:lastPrinted>
  <dcterms:modified xsi:type="dcterms:W3CDTF">2025-01-20T10:58:00Z</dcterms:modified>
  <cp:revision>3</cp:revision>
  <dc:subject/>
  <dc:title>PORTARIA  N° 052, DE 05 DE JANEIRO DE 2001</dc:title>
</cp:coreProperties>
</file>