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386715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9 - Página(s)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30.4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09 - Página(s): 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94, DE 1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nº 32/GAB/2025 da Prefeitura Municipal de Cambuci, protocolizado sob o nº 100000765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rt. 1º - CEDER o servidor Público Municipal de São Fidélis, </w:t>
      </w:r>
      <w:r>
        <w:rPr>
          <w:rFonts w:cs="Tahoma" w:ascii="Verdana" w:hAnsi="Verdana"/>
        </w:rPr>
        <w:t>MASTRANGELLO ROCHA SOARES, Cargo: Servente, Matricula: 7172/2, ao Município de Cambuci, ficando o órgão cessionário responsável pelo ônus do servidor, de 01 de fevereiro 2025 até 31 de dezembro de 2028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7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7:00Z</dcterms:created>
  <dc:creator>Gabinete do Prefeito</dc:creator>
  <dc:description/>
  <cp:keywords/>
  <dc:language>en-US</dc:language>
  <cp:lastModifiedBy>GABINETE</cp:lastModifiedBy>
  <cp:lastPrinted>2025-01-17T08:49:00Z</cp:lastPrinted>
  <dcterms:modified xsi:type="dcterms:W3CDTF">2025-01-20T11:03:00Z</dcterms:modified>
  <cp:revision>4</cp:revision>
  <dc:subject/>
  <dc:title>PORTARIA  N° 052, DE 05 DE JANEIRO DE 2001</dc:title>
</cp:coreProperties>
</file>