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452120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9 - Página(s)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35.6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09 - Página(s): 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95, DE 1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Nº 0420/2024/GAB/PMBJN de 20 de dezembro de 2024;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Processo Administrativo nº 100002430/2023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CEDER a servidora pública municipal de São Fidélis, Sra. </w:t>
      </w:r>
      <w:r>
        <w:rPr>
          <w:rFonts w:cs="Arial" w:ascii="Verdana" w:hAnsi="Verdana"/>
          <w:color w:val="000000"/>
        </w:rPr>
        <w:t xml:space="preserve">ENAIRA COSTA DE ALMEIDA, Matrícula nº 151058-1, Cargo de Professor I – Classe D – Nível 5, ao Município de Bom Jesus do Norte no Estado do Espírito Sant, </w:t>
      </w:r>
      <w:r>
        <w:rPr>
          <w:rFonts w:cs="Tahoma" w:ascii="Verdana" w:hAnsi="Verdana"/>
        </w:rPr>
        <w:t>ficando o órgão cessionário responsável pelo ônus do servidor, em regime de ressarcimento, pelo período de 01 de janeiro de 2025 até 31 de dezembro de 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7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EFEITO MUNICIPAL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16:00Z</dcterms:created>
  <dc:creator>Gabinete do Prefeito</dc:creator>
  <dc:description/>
  <cp:keywords/>
  <dc:language>en-US</dc:language>
  <cp:lastModifiedBy>GABINETE</cp:lastModifiedBy>
  <cp:lastPrinted>2025-01-17T16:17:00Z</cp:lastPrinted>
  <dcterms:modified xsi:type="dcterms:W3CDTF">2025-01-20T11:07:00Z</dcterms:modified>
  <cp:revision>7</cp:revision>
  <dc:subject/>
  <dc:title>PORTARIA  N° 052, DE 05 DE JANEIRO DE 2001</dc:title>
</cp:coreProperties>
</file>