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pacing w:val="40"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0605</wp:posOffset>
                </wp:positionH>
                <wp:positionV relativeFrom="paragraph">
                  <wp:posOffset>-386715</wp:posOffset>
                </wp:positionV>
                <wp:extent cx="1246505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UBL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09 - Página(s):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17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43.4pt;mso-wrap-distance-left:9.05pt;mso-wrap-distance-right:9.05pt;mso-wrap-distance-top:0pt;mso-wrap-distance-bottom:0pt;margin-top:-30.45pt;mso-position-vertical-relative:text;margin-left:38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UBLICAÇÃ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09 - Página(s): 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17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096, DE 17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 e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ERANDO o Ofício GAB Nº 21/2025 da Prefeitura Municipal de São João da Barra, protocolizado sob o nº /2025,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  <w:b/>
          <w:u w:val="single"/>
        </w:rPr>
        <w:t>R E S O L V E</w:t>
      </w:r>
      <w:r>
        <w:rPr>
          <w:rFonts w:cs="Verdana" w:ascii="Verdana" w:hAnsi="Verdana"/>
        </w:rPr>
        <w:t>: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 xml:space="preserve">Art. 1º - CEDER a servidora Pública Municipal de São Fidélis, </w:t>
      </w:r>
      <w:r>
        <w:rPr>
          <w:rFonts w:cs="Tahoma" w:ascii="Verdana" w:hAnsi="Verdana"/>
        </w:rPr>
        <w:t>KÁTIA LIVRAMENTO MENDONÇA DE SOUZA SANTOS, Cargo Fisioterapeuta, Matricula 7327/0, ao Município de São João da Barra, ficando o órgão cessionário responsável pelo ônus da servidora, de 01 de janeiro de 2025 até 31 de dezembro de 2028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Esta Portaria entra em vigor na data de sua publicação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17 de janeiro de 2025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ind w:firstLine="2880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ÇA SÃO FIDÉLIS, 151 - Centro - Tel.(22)2758-1082 - Fax.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9:52:00Z</dcterms:created>
  <dc:creator>Gabinete do Prefeito</dc:creator>
  <dc:description/>
  <cp:keywords/>
  <dc:language>en-US</dc:language>
  <cp:lastModifiedBy>GABINETE</cp:lastModifiedBy>
  <cp:lastPrinted>2022-04-05T08:21:00Z</cp:lastPrinted>
  <dcterms:modified xsi:type="dcterms:W3CDTF">2025-01-20T11:09:00Z</dcterms:modified>
  <cp:revision>6</cp:revision>
  <dc:subject/>
  <dc:title>PORTARIA  N° 052, DE 05 DE JANEIRO DE 2001</dc:title>
</cp:coreProperties>
</file>