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32829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1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5.8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1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8, DE 2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Processo Administrativo nº 100000174/2025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INETE Nº 017 DE 2025 e PORTARIA Nº 12.444/2025 da Prefeitura Municipal de Carapebus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RECEBER, por cessão, a Servidora Pública Municipal de Carapebus, WIVIANNE HENTZY OLIVEIRA, Enfermeira Estratégia Saúde Família I, Matrícula nº 3435003</w:t>
      </w:r>
      <w:r>
        <w:rPr>
          <w:rFonts w:cs="Arial" w:ascii="Verdana" w:hAnsi="Verdana"/>
        </w:rPr>
        <w:t>, da Prefeitura Municipal de Carapebus,</w:t>
      </w:r>
      <w:r>
        <w:rPr>
          <w:rFonts w:cs="Arial" w:ascii="Verdana" w:hAnsi="Verdana"/>
          <w:color w:val="000000"/>
        </w:rPr>
        <w:t xml:space="preserve"> com ônus para o cessionário, pelo período de 02 de janeiro de 2025 a 31 de dezembro de 2028</w:t>
      </w:r>
      <w:r>
        <w:rPr>
          <w:rFonts w:cs="Tahoma" w:ascii="Verdana" w:hAnsi="Verdana"/>
        </w:rPr>
        <w:t>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1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2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1-22T10:05:00Z</dcterms:modified>
  <cp:revision>5</cp:revision>
  <dc:subject/>
  <dc:title>PORTARIA  N° 052, DE 05 DE JANEIRO DE 2001</dc:title>
</cp:coreProperties>
</file>