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378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2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6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2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00, DE 2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Waléria Cristina Honorato de Oliveira, CPF 075.263.817-32, para exercer o Cargo Comissionado de Coordenador de Serviços Gerais - SEMUS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7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1-23T10:36:00Z</dcterms:modified>
  <cp:revision>3</cp:revision>
  <dc:subject/>
  <dc:title>PORTARIA  N° 038, DE 05 DE JANEIRO DE 2001</dc:title>
</cp:coreProperties>
</file>