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12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Nomear, retroativo ao dia 02 de janeiro de 2025, a Sra. Adriana Rodrigues da Silva Honorato Neves, CPF 085.419.637-48, para exercer o Cargo Comissionado de Chefe de Departamento de Vigilância Ambiental - SEMUS, Ref. DAS IV, Anexo I,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30:00Z</dcterms:created>
  <dc:creator>Gabinete do Prefeito</dc:creator>
  <dc:description/>
  <cp:keywords/>
  <dc:language>en-US</dc:language>
  <cp:lastModifiedBy>GABINETE</cp:lastModifiedBy>
  <cp:lastPrinted>2024-05-20T13:45:00Z</cp:lastPrinted>
  <dcterms:modified xsi:type="dcterms:W3CDTF">2025-01-23T10:42:00Z</dcterms:modified>
  <cp:revision>3</cp:revision>
  <dc:subject/>
  <dc:title>PORTARIA  N° 038, DE 05 DE JANEIRO DE 2001</dc:title>
</cp:coreProperties>
</file>