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608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4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7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selino de Carvalho Cavalaro, CPF 709.388.497-00, para exercer o Cargo Comissionado de  Chefe de Departamento de Apoio Administrativo - SEMU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9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1-24T10:38:00Z</dcterms:modified>
  <cp:revision>3</cp:revision>
  <dc:subject/>
  <dc:title>PORTARIA  N° 038, DE 05 DE JANEIRO DE 2001</dc:title>
</cp:coreProperties>
</file>