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pacing w:val="40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bCs/>
          <w:spacing w:val="40"/>
          <w:sz w:val="20"/>
          <w:szCs w:val="20"/>
          <w:u w:val="single"/>
        </w:rPr>
        <w:t>REPUBLICADA POR INCORRE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7905</wp:posOffset>
                </wp:positionH>
                <wp:positionV relativeFrom="paragraph">
                  <wp:posOffset>-2520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4 - Página(s): c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4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19.85pt;mso-position-vertical-relative:text;margin-left:3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4 - Página(s): ca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4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21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 xml:space="preserve">Nomear, retroativo ao dia 02 de janeiro de 2025, o Sr. Igor de Souza Guedes, CPF 136.970.007-56, para exercer o Cargo Comissionado de Chefe de Departamento de Diagnóstico e Imagem - SEMUS, Ref. DAS </w:t>
        <w:tab/>
        <w:t>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9:00Z</dcterms:created>
  <dc:creator>Gabinete do Prefeito</dc:creator>
  <dc:description/>
  <cp:keywords/>
  <dc:language>en-US</dc:language>
  <cp:lastModifiedBy>GABINETE</cp:lastModifiedBy>
  <cp:lastPrinted>2024-05-13T17:11:00Z</cp:lastPrinted>
  <dcterms:modified xsi:type="dcterms:W3CDTF">2025-01-27T10:56:00Z</dcterms:modified>
  <cp:revision>7</cp:revision>
  <dc:subject/>
  <dc:title>PORTARIA  N° 038, DE 05 DE JANEIRO DE 2001</dc:title>
</cp:coreProperties>
</file>