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54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2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Tiago Gandra Cruz, CPF 071,635,537-06, do Cargo Comissionado de Superintendente de Assistência Farmacêutica - SEMU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4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1-24T10:41:00Z</dcterms:modified>
  <cp:revision>3</cp:revision>
  <dc:subject/>
  <dc:title>PORTARIA  N° 038, DE 05 DE JANEIRO DE 2001</dc:title>
</cp:coreProperties>
</file>