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880</wp:posOffset>
                </wp:positionH>
                <wp:positionV relativeFrom="paragraph">
                  <wp:posOffset>-38608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4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4, DE 24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Paulo Renato Stoller da Silva, CPF 862.012.207-04, para exercer o Cargo Comissionado de Assessor Especial do Gabinete do Prefeito, GAB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4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39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1-27T11:00:00Z</dcterms:modified>
  <cp:revision>3</cp:revision>
  <dc:subject/>
  <dc:title>PORTARIA  N° 038, DE 05 DE JANEIRO DE 2001</dc:title>
</cp:coreProperties>
</file>