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21082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16.6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0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Sildizio Jose de Souza, CPF 681.518.108-15, para exercer o Cargo Comissionado de Supervisor de Serviços - SEMSP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1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1-29T11:14:00Z</dcterms:modified>
  <cp:revision>3</cp:revision>
  <dc:subject/>
  <dc:title>PORTARIA  N° 038, DE 05 DE JANEIRO DE 2001</dc:title>
</cp:coreProperties>
</file>