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9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Ivanildo Carvalho Ferreira, CPF 501.851.107-97, para exercer o Cargo Comissionado de Superintendente de Esporte e Lazer - SEMEL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Esta portaria entra em vigor na data de sua publicação.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7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1-29T11:34:00Z</dcterms:modified>
  <cp:revision>3</cp:revision>
  <dc:subject/>
  <dc:title>PORTARIA  N° 038, DE 05 DE JANEIRO DE 2001</dc:title>
</cp:coreProperties>
</file>