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29019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7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2.8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7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40"/>
          <w:sz w:val="2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8"/>
          <w:szCs w:val="16"/>
          <w:u w:val="single"/>
        </w:rPr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34, DE 2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Any Caroline da Silva Campos de Assis, CPF 162.736.367-02, para exercer o Cargo Comissionado de Coordenador de Divisão de Apoio Administrativo - GAB, Ref. DAS 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8:32:00Z</dcterms:created>
  <dc:creator>Gabinete do Prefeito</dc:creator>
  <dc:description/>
  <cp:keywords/>
  <dc:language>en-US</dc:language>
  <cp:lastModifiedBy>GABINETE</cp:lastModifiedBy>
  <cp:lastPrinted>2024-03-18T08:33:00Z</cp:lastPrinted>
  <dcterms:modified xsi:type="dcterms:W3CDTF">2025-01-30T10:39:00Z</dcterms:modified>
  <cp:revision>3</cp:revision>
  <dc:subject/>
  <dc:title>PORTARIA  N° 038, DE 05 DE JANEIRO DE 2001</dc:title>
</cp:coreProperties>
</file>