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35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r, retroativo ao dia 02 de janeiro de 2025, o Sr. Reginaldo Garcez de Oliveira, CPF 007.195.777-48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Encarregado de Apoio Administrativo - GAB, Ref. DAS V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36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1-30T10:40:00Z</dcterms:modified>
  <cp:revision>3</cp:revision>
  <dc:subject/>
  <dc:title>PORTARIA  N° 038, DE 05 DE JANEIRO DE 2001</dc:title>
</cp:coreProperties>
</file>