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4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Fidélis Augusto Cardoso Palmares, CPF 856.939.607-49, para exercer o Cargo Comissionado de Chefe de Departamento de Distribuição - SEMGER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5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1-30T11:29:00Z</dcterms:modified>
  <cp:revision>4</cp:revision>
  <dc:subject/>
  <dc:title>PORTARIA  N° 038, DE 05 DE JANEIRO DE 2001</dc:title>
</cp:coreProperties>
</file>