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63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Kezia Ribeiro de Oliveira da Silva, CPF 056.066.947-00, para o Cargo Comissionado de Diretor de Compras Especiais – SEMGER, Ref. DAS III, Anexo Único, da Lei Municipal n.º 1.720, de 20 de abril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2:00Z</dcterms:created>
  <dc:creator>Gabinete do Prefeito</dc:creator>
  <dc:description/>
  <cp:keywords/>
  <dc:language>en-US</dc:language>
  <cp:lastModifiedBy>PMSF-</cp:lastModifiedBy>
  <cp:lastPrinted>2024-05-03T17:05:00Z</cp:lastPrinted>
  <dcterms:modified xsi:type="dcterms:W3CDTF">2025-01-31T11:52:00Z</dcterms:modified>
  <cp:revision>3</cp:revision>
  <dc:subject/>
  <dc:title>PORTARIA  N° 038, DE 05 DE JANEIRO DE 2001</dc:title>
</cp:coreProperties>
</file>