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404495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8 - Página(s):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31.8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8 - Página(s): 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40"/>
          <w:sz w:val="28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40"/>
          <w:sz w:val="28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67, DE 30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Vinicius Jose Amaral Martins, CPF 091.038.537-80, para exercer o Cargo Comissionado de Secretário Municipal de Governo e Articulação – SEMGA, Ref. DAS I, Anexo I, da Lei Municipal n.º1.338, de 17 de dezembro de 2012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0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46:00Z</dcterms:created>
  <dc:creator>Gabinete do Prefeito</dc:creator>
  <dc:description/>
  <cp:keywords/>
  <dc:language>en-US</dc:language>
  <cp:lastModifiedBy>PMSF-</cp:lastModifiedBy>
  <cp:lastPrinted>2021-12-28T14:36:00Z</cp:lastPrinted>
  <dcterms:modified xsi:type="dcterms:W3CDTF">2025-01-31T11:56:00Z</dcterms:modified>
  <cp:revision>4</cp:revision>
  <dc:subject/>
  <dc:title>PORTARIA  N° 038, DE 05 DE JANEIRO DE 2001</dc:title>
</cp:coreProperties>
</file>