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0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69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Julio César dos Santos Gomes, CPF 196.690.497-50, para exercer o Cargo Comissionado de Coordenador de Serviços Gerais – SEMGA, Ref. DAS IV, Anexo I, da Lei Municipal n.º1.338, de 17 de dezembro de 2012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5:00Z</dcterms:created>
  <dc:creator>Gabinete do Prefeito</dc:creator>
  <dc:description/>
  <cp:keywords/>
  <dc:language>en-US</dc:language>
  <cp:lastModifiedBy>PMSF-</cp:lastModifiedBy>
  <cp:lastPrinted>2021-12-28T14:36:00Z</cp:lastPrinted>
  <dcterms:modified xsi:type="dcterms:W3CDTF">2025-01-31T11:59:00Z</dcterms:modified>
  <cp:revision>3</cp:revision>
  <dc:subject/>
  <dc:title>PORTARIA  N° 038, DE 05 DE JANEIRO DE 2001</dc:title>
</cp:coreProperties>
</file>