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2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Shirley Aguiar dos Santos, CPF 056.467.847-35, para exercer o Cargo Comissionado de Gerente de Desenvolvimento do Interior - SEMGA, 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 xml:space="preserve">Esta portaria entra em vigor na data de sua publicação.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6:00Z</dcterms:created>
  <dc:creator>Gabinete do Prefeito</dc:creator>
  <dc:description/>
  <cp:keywords/>
  <dc:language>en-US</dc:language>
  <cp:lastModifiedBy>PMSF-</cp:lastModifiedBy>
  <cp:lastPrinted>2017-01-18T10:49:00Z</cp:lastPrinted>
  <dcterms:modified xsi:type="dcterms:W3CDTF">2025-01-31T12:21:00Z</dcterms:modified>
  <cp:revision>3</cp:revision>
  <dc:subject/>
  <dc:title>PORTARIA  N° 038, DE 05 DE JANEIRO DE 2001</dc:title>
</cp:coreProperties>
</file>