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38671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30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9, DE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  <w:t xml:space="preserve">DESIGNAR a Servidora Pública Municipal Joyce Libânio Terra Senra, Matrícula nº 15555/1, </w:t>
      </w:r>
      <w:r>
        <w:rPr>
          <w:rFonts w:cs="Verdana" w:ascii="Verdana" w:hAnsi="Verdana"/>
        </w:rPr>
        <w:t xml:space="preserve">cargo de Auxiliar Administrativo, </w:t>
      </w:r>
      <w:r>
        <w:rPr>
          <w:rFonts w:cs="Lao UI" w:ascii="Verdana" w:hAnsi="Verdana"/>
        </w:rPr>
        <w:t>para atuar na execução do CONVÊNIO DE COOPERAÇÃO TÉCNICA DE MATERIAL PARA PRESTAÇÃO JURISDICIONAL NOS PROCESSOS E EXECUÇÃO DA DÍVIDA ATIVA E PARA RECEBIMENTO DE CUSTAS E TAXAS DEVIDAS NOS PROCESSOS JUDICIAIS.</w:t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, retroagindo seus efeitos ao dia 06/01/2025.</w:t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38:00Z</dcterms:created>
  <dc:creator>Gabinete do Prefeito</dc:creator>
  <dc:description/>
  <cp:keywords/>
  <dc:language>en-US</dc:language>
  <cp:lastModifiedBy>GABINETE</cp:lastModifiedBy>
  <cp:lastPrinted>2023-09-13T09:34:00Z</cp:lastPrinted>
  <dcterms:modified xsi:type="dcterms:W3CDTF">2025-02-03T10:35:00Z</dcterms:modified>
  <cp:revision>8</cp:revision>
  <dc:subject/>
  <dc:title>PORTARIA  N° 038, DE 05 DE JANEIRO DE 2001</dc:title>
</cp:coreProperties>
</file>