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bCs/>
          <w:spacing w:val="40"/>
          <w:u w:val="single"/>
          <w:lang w:val="en-US" w:eastAsia="en-US"/>
        </w:rPr>
      </w:pPr>
      <w:r>
        <w:rPr>
          <w:rFonts w:cs="Verdana" w:ascii="Verdana" w:hAnsi="Verdana"/>
          <w:b/>
          <w:bCs/>
          <w:spacing w:val="4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53940</wp:posOffset>
                </wp:positionH>
                <wp:positionV relativeFrom="paragraph">
                  <wp:posOffset>-328295</wp:posOffset>
                </wp:positionV>
                <wp:extent cx="1158240" cy="576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576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  <w:t>P U B L I C A Ç Ã 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Jornal: Diário Oficial Eletrônic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o Município de São Fidélis-DO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Local: São Fidélis/RJ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Edição: 1.719 - Página(s): 0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ata: 31/01/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2pt;height:45.4pt;mso-wrap-distance-left:9.05pt;mso-wrap-distance-right:9.05pt;mso-wrap-distance-top:0pt;mso-wrap-distance-bottom:0pt;margin-top:-25.85pt;mso-position-vertical-relative:text;margin-left:382.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  <w:t>P U B L I C A Ç Ã 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Jornal: Diário Oficial Eletrônic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o Município de São Fidélis-DO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Local: São Fidélis/RJ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Edição: 1.719 - Página(s): 06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ata: 31/01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  <w:t>PORTARIA N° 300, DE 31 DE JANEIRO DE 2025.</w:t>
      </w:r>
      <w:r>
        <w:rPr>
          <w:lang w:val="en-US" w:eastAsia="en-US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José William Ribeiro de Oliveira, Prefeito Municipal de São Fidélis, no pleno exercício do seu mandato e no uso de suas atribuições legais, 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  <w:b/>
          <w:u w:val="single"/>
        </w:rPr>
        <w:t>R  E  S  O  L  V  E</w:t>
      </w:r>
      <w:r>
        <w:rPr>
          <w:rFonts w:cs="Verdana" w:ascii="Verdana" w:hAnsi="Verdana"/>
        </w:rPr>
        <w:t>: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omear, retroativo ao dia 02 de janeiro de 2025, o Sr. Rodrigo Joaquim Rocha Assumpção, CPF 210.893.807-98, para exercer o Cargo Comissionado de</w:t>
      </w:r>
      <w:r>
        <w:rPr/>
        <w:t xml:space="preserve"> </w:t>
      </w:r>
      <w:r>
        <w:rPr>
          <w:rFonts w:cs="Verdana" w:ascii="Verdana" w:hAnsi="Verdana"/>
        </w:rPr>
        <w:t>Diretor de Compras Comuns  - SEMGER, Símbolo DAS III, Anexo Único da Lei Municipal n.º 1.720, de 20 de Abril de 2023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gistre-se, publique-se e cumpra-se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Gabinete do Prefeito, 31 de janeiro de 2025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José William Ribeiro de Oliveir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feito Municipa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2240" w:h="15840"/>
      <w:pgMar w:left="1588" w:right="680" w:gutter="0" w:header="794" w:top="850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PRAÇA SÃO FIDÉLIS, 151  -  Centro  -  Tel.(22)2758-1082  -  Fax.(22)2758-1671  ram 218</w:t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CEP 28.400-000  -  São Fidélis-R.J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7581"/>
    </w:tblGrid>
    <w:tr>
      <w:trPr/>
      <w:tc>
        <w:tcPr>
          <w:tcW w:w="1913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32155" cy="8255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1" r="-2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155" cy="825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1" w:type="dxa"/>
          <w:tcBorders/>
        </w:tcPr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ESTADO DO RIO DE JANEIRO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>
              <w:sz w:val="28"/>
            </w:rPr>
            <w:t>PREFEITURA MUNICIPAL DE SÃO FIDÉLIS</w:t>
          </w:r>
          <w:r>
            <w:rPr>
              <w:sz w:val="32"/>
            </w:rPr>
            <w:t xml:space="preserve">    </w:t>
          </w:r>
          <w:r>
            <w:rPr>
              <w:sz w:val="18"/>
            </w:rPr>
            <w:t>“CIDADE POEMA”</w:t>
          </w:r>
        </w:p>
        <w:p>
          <w:pPr>
            <w:pStyle w:val="Head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pacing w:val="40"/>
      <w:sz w:val="1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gency FB;Malgun Gothic" w:hAnsi="Agency FB;Malgun Gothic" w:cs="Arial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993300"/>
      <w:sz w:val="16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8:37:00Z</dcterms:created>
  <dc:creator>Gabinete do Prefeito</dc:creator>
  <dc:description/>
  <cp:keywords/>
  <dc:language>en-US</dc:language>
  <cp:lastModifiedBy>GABINETE</cp:lastModifiedBy>
  <cp:lastPrinted>2024-10-08T16:02:00Z</cp:lastPrinted>
  <dcterms:modified xsi:type="dcterms:W3CDTF">2025-02-03T10:41:00Z</dcterms:modified>
  <cp:revision>4</cp:revision>
  <dc:subject/>
  <dc:title>PORTARIA  N° 038, DE 05 DE JANEIRO DE 2001</dc:title>
</cp:coreProperties>
</file>