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-3282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5.8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306, DE 31 DE JANEIRO DE 2025.</w: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 xml:space="preserve">José William Ribeiro de Oliveira, Prefeito Municipal de São Fidélis, no pleno exercício do seu mandato e no uso de suas atribuições legais, e CONSIDERANDO o Processo Administrativo nº 100001771/2025, 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  <w:b/>
          <w:u w:val="single"/>
        </w:rPr>
        <w:t>R  E  S  O  L  V  E</w:t>
      </w:r>
      <w:r>
        <w:rPr>
          <w:rFonts w:cs="Estrangelo Edess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1º - Exonerar a Sra. DALVA CELESTE PEREIRA, CPF 919.976.587-04, do Cargo Comissionado de Gestora da Unidade de Ensino “D” – GUE-D - E. M. Moreira Brandâo – Secretaria Municipal de Educação/SEMED, Ref. DAS VI, Anexo II, da Lei Municipal nº 1.705 de 16 de fevereiro de 2023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2º - Esta Portaria entra vigor na data de sua publicação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</w:rPr>
        <w:t>Gabinete do Prefeito, 31 de jan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Estrangelo Edess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48:00Z</dcterms:created>
  <dc:creator>Gabinete do Prefeito</dc:creator>
  <dc:description/>
  <cp:keywords/>
  <dc:language>en-US</dc:language>
  <cp:lastModifiedBy>GABINETE</cp:lastModifiedBy>
  <cp:lastPrinted>2020-02-03T13:46:00Z</cp:lastPrinted>
  <dcterms:modified xsi:type="dcterms:W3CDTF">2025-02-03T19:06:00Z</dcterms:modified>
  <cp:revision>8</cp:revision>
  <dc:subject/>
  <dc:title>PORTARIA  N° 052, DE 05 DE JANEIRO DE 2001</dc:title>
</cp:coreProperties>
</file>