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-30035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1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3.6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1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  <w:t>PORTARIA N° 329, DE 04 DE FEVER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, Prefeito Municipal de São Fidélis, no pleno exercício do seu mandato e no uso de suas atribuições legais, e amparado no disposto na Lei Municipal nº 1.271, de 24 de março de 2011, alterada pela Lei Municipal nº 1.344, de 20 de março de 2013,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R E S O L V 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terminar o pagamento da gratificação especial prevista na Lei Municipal nº 1.271/2011, alterada pela Lei Municipal nº 1.344/2013, aos servidores abaixo relacionados: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2552"/>
        <w:gridCol w:w="152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ICIA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IVAL DE ALMEIDA FEREIRA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.795.997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ÃO ALVES DE OLIVEIRA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.152.28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ILTON RAMOS CAMPOSA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1.965.567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É ROBERTO ALVARENGA CRUZ – MOTORI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7.085.917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FAEL PENNA DE SOUZA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.116.387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ONARDO BALBI BERNARDINO - MOTORI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.116.797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OBRAS E URBANIS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sz w:val="22"/>
          <w:szCs w:val="22"/>
        </w:rPr>
        <w:t>Art. 2º - 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, 04 de Fevereiro de 2025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Dotum;Arial Unicode MS" w:cs="Arial" w:ascii="Dotum;Arial Unicode MS" w:hAnsi="Dotum;Arial Unicode MS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7:00Z</dcterms:created>
  <dc:creator>Gabinete do Prefeito</dc:creator>
  <dc:description/>
  <cp:keywords/>
  <dc:language>en-US</dc:language>
  <cp:lastModifiedBy>GABINETE</cp:lastModifiedBy>
  <cp:lastPrinted>2025-02-04T15:17:00Z</cp:lastPrinted>
  <dcterms:modified xsi:type="dcterms:W3CDTF">2025-02-05T11:13:00Z</dcterms:modified>
  <cp:revision>4</cp:revision>
  <dc:subject/>
  <dc:title>PORTARIA  N° 052, DE 05 DE JANEIRO DE 2001</dc:title>
</cp:coreProperties>
</file>