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7592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5 - Página(s):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5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9.6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5 - Página(s):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5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38, DE 05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977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 e CONSIDERANDO o disposto na Lei Municipal n.º1.559, de 04 de dezembro de 2018, alterada pela Lei Municipal nº 1.774 de 03 de Abril de 2024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 o Sr. Murilo Aquino Pontes, CPF 106.406.187-74, para exercer o Cargo Comissionado de Subprocurador Fiscal e Tributário, Símbolo DAS-E, Nível 2, Anexo Único da Lei Municipal nº 1.774 de 03 de Abril de 2024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5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26:00Z</dcterms:created>
  <dc:creator>Gabinete do Prefeito</dc:creator>
  <dc:description/>
  <cp:keywords/>
  <dc:language>en-US</dc:language>
  <cp:lastModifiedBy>GABINETE</cp:lastModifiedBy>
  <cp:lastPrinted>2024-07-10T10:04:00Z</cp:lastPrinted>
  <dcterms:modified xsi:type="dcterms:W3CDTF">2025-02-06T10:44:00Z</dcterms:modified>
  <cp:revision>3</cp:revision>
  <dc:subject/>
  <dc:title>PORTARIA  N° 038, DE 05 DE JANEIRO DE 2001</dc:title>
</cp:coreProperties>
</file>