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-34861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4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7.4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4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46, DE 0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3 de fevereiro de 2025, o Sr. Elízio Jornes Amaral, CPF 423.782.307-53, para exercer o Cargo Comissionado de Coordenador de Serviços Gerais - SEMSP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41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2-10T10:57:00Z</dcterms:modified>
  <cp:revision>3</cp:revision>
  <dc:subject/>
  <dc:title>PORTARIA  N° 038, DE 05 DE JANEIRO DE 2001</dc:title>
</cp:coreProperties>
</file>